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保險服務職業工會 獎學金申請辦法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5.10.14</w:t>
      </w:r>
      <w:r>
        <w:rPr>
          <w:rFonts w:ascii="標楷體" w:hAnsi="標楷體" w:cs="標楷體" w:eastAsia="標楷體"/>
          <w:szCs w:val="24"/>
        </w:rPr>
        <w:t>第三屆第四次理事會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員代表大會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會員代表大會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一條：本會為謀會員福利，獎勵會員暨會員子女在學業上之優良表現，特訂定本辦法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二條：獎學金每學年辦理一次，所需經費由本會編列預算，在會員子女獎學金科目動支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名額之多寡得視本會年度預算情形辦理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三條：本會會員及會員子女在政府核准之公私立國中、高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職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大專院校、研究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所就讀，符合下列條件者，得依照本辦法申請獎學金，但每戶以一人為限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本會會員入會滿一年且沒有欠費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若中斷需重新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40"/>
        <w:ind w:left="10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就讀公費學校研究所及空中學校，不得提出申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學業成績：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5"/>
      </w:tblGrid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總成績平均在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以上</w:t>
            </w:r>
            <w:r>
              <w:rPr>
                <w:rFonts w:ascii="標楷體" w:hAnsi="標楷體" w:cs="標楷體" w:eastAsia="標楷體"/>
                <w:szCs w:val="24"/>
              </w:rPr>
              <w:t>，且</w:t>
            </w:r>
            <w:r>
              <w:rPr>
                <w:rFonts w:ascii="標楷體" w:hAnsi="標楷體" w:cs="標楷體" w:eastAsia="標楷體"/>
                <w:szCs w:val="24"/>
              </w:rPr>
              <w:t>各科平均成績均不得低於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，操行成績甲等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以上、體育乙等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上。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總成績平均在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以上</w:t>
            </w:r>
            <w:r>
              <w:rPr>
                <w:rFonts w:ascii="標楷體" w:hAnsi="標楷體" w:cs="標楷體" w:eastAsia="標楷體"/>
                <w:szCs w:val="24"/>
              </w:rPr>
              <w:t>，且</w:t>
            </w:r>
            <w:r>
              <w:rPr>
                <w:rFonts w:ascii="標楷體" w:hAnsi="標楷體" w:cs="標楷體" w:eastAsia="標楷體"/>
                <w:szCs w:val="24"/>
              </w:rPr>
              <w:t>各科平均成績均不得低於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，操行成績甲等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以上、體育乙等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上。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專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立學校</w:t>
            </w:r>
            <w:r>
              <w:rPr>
                <w:rFonts w:ascii="標楷體" w:hAnsi="標楷體" w:cs="標楷體" w:eastAsia="標楷體"/>
                <w:szCs w:val="24"/>
              </w:rPr>
              <w:t>：學年總成績平均在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上， 且各科平均成績均不得低於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，操行成績不得低於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5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私立學校</w:t>
            </w:r>
            <w:r>
              <w:rPr>
                <w:rFonts w:ascii="標楷體" w:hAnsi="標楷體" w:cs="標楷體" w:eastAsia="標楷體"/>
                <w:szCs w:val="24"/>
              </w:rPr>
              <w:t>：學年總成績平均在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以上， 且各科平均成績均不得低於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，操行成績不得低於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究所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究所以通過學業論文及學位證書為準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條：本會獎學金各組別名額及金額如下：</w:t>
      </w:r>
    </w:p>
    <w:tbl>
      <w:tblPr>
        <w:tblW w:w="102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750"/>
        <w:gridCol w:w="1588"/>
        <w:gridCol w:w="3344"/>
      </w:tblGrid>
      <w:tr>
        <w:trPr>
          <w:trHeight w:val="43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學範圍及金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額</w:t>
            </w:r>
          </w:p>
        </w:tc>
      </w:tr>
      <w:tr>
        <w:trPr>
          <w:trHeight w:val="4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53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包括五年制專前一、二、三年級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包括五年制專科四、五年級及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專三專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私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五條：申請日期：每年自九月十五日起至十月十五止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六條：符合條件之申請人，如超過名額限制時，得以成績為先後次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成績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相同者增額入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七條：申請手續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填寫申請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繳交成績證明（上、下學期，須有學校戳章）。</w:t>
      </w:r>
    </w:p>
    <w:p>
      <w:pPr>
        <w:pStyle w:val="Style18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戶口名簿影本。</w:t>
      </w:r>
    </w:p>
    <w:p>
      <w:pPr>
        <w:pStyle w:val="Style18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學生證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正反面影本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八條：本辦法由理事會負責審核，再送監事會追認後頒發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九條：申請人經審查合格獲得本會獎學金，由本會寄發簡訊，且編印於會員代表大會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冊上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十條：本辦法經理監事會通過，提交會員代表大會通過，呈報主管機關核備後施行，修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改時亦同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9:00Z</dcterms:created>
  <dc:creator>AIG-PC</dc:creator>
  <dc:description/>
  <cp:keywords/>
  <dc:language>en-US</dc:language>
  <cp:lastModifiedBy>LEMEL</cp:lastModifiedBy>
  <cp:lastPrinted>2022-02-24T11:32:00Z</cp:lastPrinted>
  <dcterms:modified xsi:type="dcterms:W3CDTF">2022-02-24T03:40:00Z</dcterms:modified>
  <cp:revision>114</cp:revision>
  <dc:subject/>
  <dc:title/>
</cp:coreProperties>
</file>